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FEDERAL GESTOR DO FUNDO DE DEFESA DE DIREITOS DIFUSOS (CFDD), no uso de suas atribuições previstas no artigo 9º de seu Regimento Interno, aprovado pela Portaria MJ nº 1.488, de 15 de agosto de 2008, e conforme deliberação aprovada pelo plenário do CFDD, no âmbito da 214º reunião ordinária, que ocorreu no âmbito do Ministério da Justiça, no dia 13 de agosto de 2018, torna público o presente chamamento para a formação de um Banco de Projetos, mediante as condições estabelecidas neste Anex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DO OBJET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O presente instrumento tem por objeto a formação de um Banco de Projetos composto por Propostas de Trabalho encaminhadas por órgãos ou entidades públicas e </w:t>
      </w:r>
      <w:r>
        <w:rPr>
          <w:rFonts w:cs="Times New Roman" w:ascii="Times New Roman" w:hAnsi="Times New Roman"/>
        </w:rPr>
        <w:t>Organizações da Sociedade Civil – OSC</w:t>
      </w:r>
      <w:r>
        <w:rPr>
          <w:rFonts w:eastAsia="Times New Roman" w:cs="Times New Roman" w:ascii="Times New Roman" w:hAnsi="Times New Roman"/>
          <w:sz w:val="24"/>
          <w:szCs w:val="24"/>
          <w:lang w:eastAsia="pt-BR"/>
        </w:rPr>
        <w:t xml:space="preserve"> que versem sobre a promoção e reparação de bens e direitos relacionados ao meio ambiente; ao consumidor; ao valor artístico, estético, histórico, turístico e paisagístico; à ordem econômica e a outros interesses difusos e coletivo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DAS CONDIÇÕES DE PARTICIPAÇÃ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1. Para efeito do presente chamamento, cabe destacar que o envio da proposta de trabalho pelo proponente não vincula o Conselho Federal Gestor do Fundo de Defesa de Direitos Difusos (CFDD) aos atos de apreciar, deliberar e aprovar, como também não garante o fomento do projeto encaminh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2. Podem participar do presente chamamento público para a Formação do Banco de Projetos as pessoas jurídicas de direito público das esferas federal, estadual, municipal e do Distrito Federal e as OSCs, na forma do art. 2º, inciso I, alínea “a”, da Lei nº 13.019/2014.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 – Podem apresentar Propostas de Trabalhos as OSC que:</w:t>
      </w:r>
    </w:p>
    <w:p>
      <w:pPr>
        <w:pStyle w:val="Normal"/>
        <w:spacing w:lineRule="auto" w:line="240" w:before="280" w:after="280"/>
        <w:jc w:val="both"/>
        <w:rPr/>
      </w:pPr>
      <w:r>
        <w:rPr>
          <w:rFonts w:eastAsia="Times New Roman" w:cs="Times New Roman" w:ascii="Times New Roman" w:hAnsi="Times New Roman"/>
          <w:sz w:val="24"/>
          <w:szCs w:val="24"/>
          <w:lang w:eastAsia="pt-BR"/>
        </w:rPr>
        <w:t>a) possuam no mínimo três anos de existência, com cadastro ativo na Secretaria da Receita Federal do Brasil, com base no Cadastro Nacional da Pessoa Jurídica – CNPJ,</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xperiência prévia de atuação em atividades relacionadas ao objeto da Proposta de Trabalho, ou de natureza semelhante, no mínimo, nos últimos 3 (três) an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3.Os interessados deverão apresentar Proposta de Trabalho via correio eletrônico institucional da Secretaria-Executiva do CFDD </w:t>
      </w:r>
      <w:hyperlink r:id="rId2">
        <w:r>
          <w:rPr>
            <w:rStyle w:val="InternetLink"/>
          </w:rPr>
          <w:t>bancodeprojetos.cfdd@mj.gov.br</w:t>
        </w:r>
      </w:hyperlink>
      <w:r>
        <w:rPr>
          <w:rFonts w:eastAsia="Times New Roman" w:cs="Times New Roman" w:ascii="Times New Roman" w:hAnsi="Times New Roman"/>
          <w:sz w:val="24"/>
          <w:szCs w:val="24"/>
          <w:lang w:eastAsia="pt-BR"/>
        </w:rPr>
        <w:t>, na forma do item 5.1 e 5.2.1, por meio do formulário de encaminhamento constante no sítio eletrônico: http://www.justica.gov.br/seus-direitos/consumidor/direitos-difusos</w:t>
      </w:r>
    </w:p>
    <w:p>
      <w:pPr>
        <w:pStyle w:val="Normal"/>
        <w:spacing w:lineRule="auto" w:line="240" w:before="280" w:after="280"/>
        <w:jc w:val="both"/>
        <w:rPr/>
      </w:pPr>
      <w:r>
        <w:rPr>
          <w:rFonts w:eastAsia="Times New Roman" w:cs="Times New Roman" w:ascii="Times New Roman" w:hAnsi="Times New Roman"/>
          <w:sz w:val="24"/>
          <w:szCs w:val="24"/>
          <w:lang w:eastAsia="pt-BR"/>
        </w:rPr>
        <w:t>2.4. O não preenchimento dos dados exigidos no formulário de encaminhamento –“Proposta de Trabalho” – , importará na não inclusão da proposta ao Banco de Projetos do CFDD.</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5. A proposta cujo objeto e justificativa não se adequem a finalidade legal para o qual o recurso é destinado (lei nº 9008/95), e, não estejam em consonância com as linhas temáticas dispostas no item.4, não será inclusa no Banco de Projetos do CFDD.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O LIMITE DE CUSTEIO DOS PROJETOS  </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3.1. As propostas encaminhadas para compor o Banco Projetos devem tem o valor mínimo de R$ 500.000,00 (quinhentos mil reais) e não ultrapassar os R$14.000.000,00 (quatorze milhões de reais), para ser executado em um prazo de até 24 meses, prorrogáveis por igual períod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 Poderá ser encaminhado projeto com valor superior a R$ 14.000.000,00 (quatorze milhões de reais), ao qual deverá conter manifestação sobre a possibilidade de execução fracionada ao longo de um período de 36 meses, prorrogável por no máximo 12 mese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DAS CHAMADAS E LINHAS TEMÁTICAS PARA APRESENTAÇÃO DOS PLANOS DE TRABALHO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A apresentação das Propostas de Trabalho será baseada em 5 (cinco) linhas temáticas:</w:t>
      </w:r>
    </w:p>
    <w:p>
      <w:pPr>
        <w:pStyle w:val="Normal"/>
        <w:spacing w:lineRule="auto" w:line="240" w:before="280" w:after="280"/>
        <w:jc w:val="both"/>
        <w:rPr/>
      </w:pPr>
      <w:r>
        <w:rPr>
          <w:rFonts w:eastAsia="Times New Roman" w:cs="Times New Roman" w:ascii="Times New Roman" w:hAnsi="Times New Roman"/>
          <w:sz w:val="24"/>
          <w:szCs w:val="24"/>
          <w:lang w:eastAsia="pt-BR"/>
        </w:rPr>
        <w:t>4.1.1. Eixo Temático I – “Promoção da recuperação, conservação e preservação do meio ambiente":</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sz w:val="24"/>
          <w:szCs w:val="24"/>
          <w:u w:val="single"/>
          <w:lang w:eastAsia="pt-BR"/>
        </w:rPr>
        <w:t>Implementação de espaços territoriais especialmente protegidos relacionados à conectividade</w:t>
      </w:r>
      <w:r>
        <w:rPr>
          <w:rFonts w:eastAsia="Times New Roman" w:cs="Times New Roman" w:ascii="Times New Roman" w:hAnsi="Times New Roman"/>
          <w:sz w:val="24"/>
          <w:szCs w:val="24"/>
          <w:lang w:eastAsia="pt-BR"/>
        </w:rPr>
        <w:t>: propostas de projetos que contribuam para a conectividade de diferentes espécies de espaços ambientais protegidos e fragmentos de vegetação nativa;</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sz w:val="24"/>
          <w:szCs w:val="24"/>
          <w:u w:val="single"/>
          <w:lang w:eastAsia="pt-BR"/>
        </w:rPr>
        <w:t>Conservação da água e das florestas</w:t>
      </w:r>
      <w:r>
        <w:rPr>
          <w:rFonts w:eastAsia="Times New Roman" w:cs="Times New Roman" w:ascii="Times New Roman" w:hAnsi="Times New Roman"/>
          <w:sz w:val="24"/>
          <w:szCs w:val="24"/>
          <w:lang w:eastAsia="pt-BR"/>
        </w:rPr>
        <w:t>: propostas de projetos que contribuam para a conservação, restauração, recuperação e uso sustentável dos recursos florestais e hídricos, bem como projetos que promovam a conservação e recuperação de nascentes e áreas de preservação permanente, além da recuperação de áreas degradada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c) </w:t>
      </w:r>
      <w:r>
        <w:rPr>
          <w:rFonts w:eastAsia="Times New Roman" w:cs="Times New Roman" w:ascii="Times New Roman" w:hAnsi="Times New Roman"/>
          <w:sz w:val="24"/>
          <w:szCs w:val="24"/>
          <w:u w:val="single"/>
          <w:lang w:eastAsia="pt-BR"/>
        </w:rPr>
        <w:t>Promoção do consumo sustentável e da educação ambiental voltada para a sustentabilidade</w:t>
      </w:r>
      <w:r>
        <w:rPr>
          <w:rFonts w:eastAsia="Times New Roman" w:cs="Times New Roman" w:ascii="Times New Roman" w:hAnsi="Times New Roman"/>
          <w:sz w:val="24"/>
          <w:szCs w:val="24"/>
          <w:lang w:eastAsia="pt-BR"/>
        </w:rPr>
        <w:t>: propostas de projetos que promovam a educação ambiental e o consumo consciente e que valorizem a produção sustentável e o uso ambientalmente adequado dos recursos naturais. Os recursos solicitados poderão contemplar a elaboração de material pedagógico de apoio ao projeto de educação ambiental a ser empreendid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d) </w:t>
      </w:r>
      <w:r>
        <w:rPr>
          <w:rFonts w:eastAsia="Times New Roman" w:cs="Times New Roman" w:ascii="Times New Roman" w:hAnsi="Times New Roman"/>
          <w:sz w:val="24"/>
          <w:szCs w:val="24"/>
          <w:u w:val="single"/>
          <w:lang w:eastAsia="pt-BR"/>
        </w:rPr>
        <w:t>Ações de manejo e gestão de resíduos sólidos</w:t>
      </w:r>
      <w:r>
        <w:rPr>
          <w:rFonts w:eastAsia="Times New Roman" w:cs="Times New Roman" w:ascii="Times New Roman" w:hAnsi="Times New Roman"/>
          <w:sz w:val="24"/>
          <w:szCs w:val="24"/>
          <w:lang w:eastAsia="pt-BR"/>
        </w:rPr>
        <w:t>: propostas de projetos que incentivem o gerenciamento dos resíduos sólidos em áreas urbanas e rurais, contribuam para a implantação de políticas municipais ambientalmente corretas ou que promovam ações de redução, reutilização e reciclagem do lixo. Somente poderão receber recursos os municípios que tiverem seu Plano Municipal de Gestão Integrada de Resíduos Sólidos, conforme determina o art. 18 da Lei 12.305/10;</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sz w:val="24"/>
          <w:szCs w:val="24"/>
          <w:u w:val="single"/>
          <w:lang w:eastAsia="pt-BR"/>
        </w:rPr>
        <w:t>Conhecimentos tradicionais</w:t>
      </w:r>
      <w:r>
        <w:rPr>
          <w:rFonts w:eastAsia="Times New Roman" w:cs="Times New Roman" w:ascii="Times New Roman" w:hAnsi="Times New Roman"/>
          <w:sz w:val="24"/>
          <w:szCs w:val="24"/>
          <w:lang w:eastAsia="pt-BR"/>
        </w:rPr>
        <w:t>: propostas de projetos que promovam o resgate, a valorização e a manutenção de práticas tradicionais de produção com base no uso sustentável dos recursos naturais, por meio de levantamentos, estudos, disseminação ou fortalecimento de tais práticas produtiva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f) </w:t>
      </w:r>
      <w:r>
        <w:rPr>
          <w:rFonts w:eastAsia="Times New Roman" w:cs="Times New Roman" w:ascii="Times New Roman" w:hAnsi="Times New Roman"/>
          <w:sz w:val="24"/>
          <w:szCs w:val="24"/>
          <w:u w:val="single"/>
          <w:lang w:eastAsia="pt-BR"/>
        </w:rPr>
        <w:t>Fortalecimento da Gestão Ambiental Local</w:t>
      </w:r>
      <w:r>
        <w:rPr>
          <w:rFonts w:eastAsia="Times New Roman" w:cs="Times New Roman" w:ascii="Times New Roman" w:hAnsi="Times New Roman"/>
          <w:sz w:val="24"/>
          <w:szCs w:val="24"/>
          <w:lang w:eastAsia="pt-BR"/>
        </w:rPr>
        <w:t>: propostas de projetos que promovam a implementação de mecanismos de gestão ambiental local tais como: apoio à implementação do fundo municipal de meio ambiente, do conselho municipal de meio ambiente, de um sistema de licenciamento ambiental local, elaboração de legislação ambiental local, estruturação do setor de meio ambiente do município a partir, inclusive, da compra de equipamentos e material permanente, capacitação para a equipe técnica da prefeitura responsável pela área ambiental;</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g) </w:t>
      </w:r>
      <w:r>
        <w:rPr>
          <w:rFonts w:eastAsia="Times New Roman" w:cs="Times New Roman" w:ascii="Times New Roman" w:hAnsi="Times New Roman"/>
          <w:sz w:val="24"/>
          <w:szCs w:val="24"/>
          <w:u w:val="single"/>
          <w:lang w:eastAsia="pt-BR"/>
        </w:rPr>
        <w:t>Fortalecimento das Instituições Públicas envolvidas na fiscalização e controle ambiental:</w:t>
      </w:r>
      <w:r>
        <w:rPr>
          <w:rFonts w:eastAsia="Times New Roman" w:cs="Times New Roman" w:ascii="Times New Roman" w:hAnsi="Times New Roman"/>
          <w:sz w:val="24"/>
          <w:szCs w:val="24"/>
          <w:lang w:eastAsia="pt-BR"/>
        </w:rPr>
        <w:t xml:space="preserve"> propostas de projetos de projetos que promovam a qualificação administrativa e operacional de órgãos governamentais ligados à fiscalização e controle de práticas lesivas ao meio ambiente, por meio do fomento a capacitações de equipes, criação e implementação de salas de situação, aquisição de equipamentos e material permanente, promoção de estratégias de articulação entre as instituições públicas envolvidas nessa missão (Ministério Público, Polícia Militar Ambiental, Polícia Civil, IBAMA, OEMAS e Poder Judiciário) por meio da realização de seminários, reuniões de intercâmbio de agendas e organização de operações integradas; e</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h) </w:t>
      </w:r>
      <w:r>
        <w:rPr>
          <w:rFonts w:eastAsia="Times New Roman" w:cs="Times New Roman" w:ascii="Times New Roman" w:hAnsi="Times New Roman"/>
          <w:sz w:val="24"/>
          <w:szCs w:val="24"/>
          <w:u w:val="single"/>
          <w:lang w:eastAsia="pt-BR"/>
        </w:rPr>
        <w:t>Fauna:</w:t>
      </w:r>
      <w:r>
        <w:rPr>
          <w:rFonts w:eastAsia="Times New Roman" w:cs="Times New Roman" w:ascii="Times New Roman" w:hAnsi="Times New Roman"/>
          <w:sz w:val="24"/>
          <w:szCs w:val="24"/>
          <w:lang w:eastAsia="pt-BR"/>
        </w:rPr>
        <w:t xml:space="preserve"> propostas de projetos que promovam a proteção do patrimônio da biodiversidade e a conservação das espécies da fauna brasileira, em especial das ameaçadas de extinção.</w:t>
      </w:r>
    </w:p>
    <w:p>
      <w:pPr>
        <w:pStyle w:val="Normal"/>
        <w:spacing w:lineRule="auto" w:line="240" w:before="280" w:after="280"/>
        <w:jc w:val="both"/>
        <w:rPr/>
      </w:pPr>
      <w:r>
        <w:rPr>
          <w:rFonts w:eastAsia="Times New Roman" w:cs="Times New Roman" w:ascii="Times New Roman" w:hAnsi="Times New Roman"/>
          <w:sz w:val="24"/>
          <w:szCs w:val="24"/>
          <w:lang w:eastAsia="pt-BR"/>
        </w:rPr>
        <w:t>4.1.2. Eixo Temático II - "Proteção e defesa do consumidor”:</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sz w:val="24"/>
          <w:szCs w:val="24"/>
          <w:u w:val="single"/>
          <w:lang w:eastAsia="pt-BR"/>
        </w:rPr>
        <w:t>Educação para o consumo</w:t>
      </w:r>
      <w:r>
        <w:rPr>
          <w:rFonts w:eastAsia="Times New Roman" w:cs="Times New Roman" w:ascii="Times New Roman" w:hAnsi="Times New Roman"/>
          <w:sz w:val="24"/>
          <w:szCs w:val="24"/>
          <w:lang w:eastAsia="pt-BR"/>
        </w:rPr>
        <w:t>: propostas de projetos que envolvam a elaboração de materiais informativos e de divulgação (cartilhas, livros, vídeos, cartazes e outros) e/ou a realização de eventos que versem sobre as temáticas de direitos do consumidor (tais como palestras, cursos, inclusive de especialização, seminários, congressos e outros), que visem a esclarecer os agentes de mercado (consumidores, fornecedores e estado) sobre direitos básicos do consumidor, administração do orçamento familiar, consumo responsável de crédito, prevenção e combate ao superendividamento, pesquisa de preços, conscientização contra publicidades enganosas ou abusivas, responsabilidade socioambiental e consumo sustentável, alimentação saudável e segura, saúde suplementar, dentre outro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sz w:val="24"/>
          <w:szCs w:val="24"/>
          <w:u w:val="single"/>
          <w:lang w:eastAsia="pt-BR"/>
        </w:rPr>
        <w:t>Modernização administrativa</w:t>
      </w:r>
      <w:r>
        <w:rPr>
          <w:rFonts w:eastAsia="Times New Roman" w:cs="Times New Roman" w:ascii="Times New Roman" w:hAnsi="Times New Roman"/>
          <w:sz w:val="24"/>
          <w:szCs w:val="24"/>
          <w:lang w:eastAsia="pt-BR"/>
        </w:rPr>
        <w:t>: propostas de projetos de modernização administrativa de órgãos governamentais ligados à proteção e defesa do consumidor, inclusive dando suporte à promoção e realização de seminários, programas de treinamento de pessoal, aprofundamento técnico, tecnológico e científico, especialização em conhecimentos jurídicos em matéria de relação de consumo e programas de estági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c) </w:t>
      </w:r>
      <w:r>
        <w:rPr>
          <w:rFonts w:eastAsia="Times New Roman" w:cs="Times New Roman" w:ascii="Times New Roman" w:hAnsi="Times New Roman"/>
          <w:sz w:val="24"/>
          <w:szCs w:val="24"/>
          <w:u w:val="single"/>
          <w:lang w:eastAsia="pt-BR"/>
        </w:rPr>
        <w:t>Proteção à vida, saúde e segurança do consumidor</w:t>
      </w:r>
      <w:r>
        <w:rPr>
          <w:rFonts w:eastAsia="Times New Roman" w:cs="Times New Roman" w:ascii="Times New Roman" w:hAnsi="Times New Roman"/>
          <w:sz w:val="24"/>
          <w:szCs w:val="24"/>
          <w:lang w:eastAsia="pt-BR"/>
        </w:rPr>
        <w:t>: propostas de projetos que apresentem estudos técnicos sobre acidentes de consumo e/ou a efetividade das campanhas de chamamento (recalls); que promovam campanhas educativas direcionadas ao público em geral sobre a importância do consumo seguro e do atendimento às campanhas de chamamento (recalls); que promovam estudos técnicos sobre a efetividade das políticas públicas de saúde e segurança dos consumidores; que fomentem a criação ou fortalecimento de redes locais de consumo seguro e saúde, por meio de congressos, palestras, seminários, workshops, oficinas temáticas, com vistas ao aperfeiçoamento do monitoramento dos dados e da prevenção de acidentes de consumo; propostas de projetos que viabilizem as parcerias entre órgãos públicos e entidades civis de proteção e defesa do consumidor e estabelecimentos de saúde para utilização do Sistema de Informações de Acidentes de Consumo (SIAC), por meio da organização de estrutura própria para armazenamento e monitoramento dos dados do sistema, bem como de pessoal capacitado para operar o SIAC e realizar a interlocução entre os profissionais de saúde e órgãos e entidades de proteção do consumidor;</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d) </w:t>
      </w:r>
      <w:r>
        <w:rPr>
          <w:rFonts w:eastAsia="Times New Roman" w:cs="Times New Roman" w:ascii="Times New Roman" w:hAnsi="Times New Roman"/>
          <w:sz w:val="24"/>
          <w:szCs w:val="24"/>
          <w:u w:val="single"/>
          <w:lang w:eastAsia="pt-BR"/>
        </w:rPr>
        <w:t>Proteção ao direito à informação e alimentação saudável</w:t>
      </w:r>
      <w:r>
        <w:rPr>
          <w:rFonts w:eastAsia="Times New Roman" w:cs="Times New Roman" w:ascii="Times New Roman" w:hAnsi="Times New Roman"/>
          <w:sz w:val="24"/>
          <w:szCs w:val="24"/>
          <w:lang w:eastAsia="pt-BR"/>
        </w:rPr>
        <w:t>: propostas de projetos que apresentem estudos técnicos e/ou campanhas educativas acerca da compreensão do consumidor sobre a rotulagem e/ou publicidade de alimentos (informações nutricionais, informações obrigatórias de rotulagem, informações sobre a composição, informações enganosas e/ou abusivas, etc.); bem como projetos que promovam campanhas educativas direcionadas ao público em geral sobre a importância da alimentação saudável e do consumo seguro de alimentos, com vistas ao esclarecimento dos consumidores e ao estímulo para produção e comercialização de alimentos saudáveis e seguro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sz w:val="24"/>
          <w:szCs w:val="24"/>
          <w:u w:val="single"/>
          <w:lang w:eastAsia="pt-BR"/>
        </w:rPr>
        <w:t>Proteção do consumidor turista</w:t>
      </w:r>
      <w:r>
        <w:rPr>
          <w:rFonts w:eastAsia="Times New Roman" w:cs="Times New Roman" w:ascii="Times New Roman" w:hAnsi="Times New Roman"/>
          <w:sz w:val="24"/>
          <w:szCs w:val="24"/>
          <w:lang w:eastAsia="pt-BR"/>
        </w:rPr>
        <w:t>: propostas de projetos que tenham como objetivo estimular o turismo seguro e responsável, considerando aspectos como informação e responsabilidade e o cumprimento do CDC pelos fornecedores ligados a toda cadeia produtiva, considerando, ainda, a necessidade do aprimoramento da prestação de serviços nos diversos setores envolvidos; e</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f) </w:t>
      </w:r>
      <w:r>
        <w:rPr>
          <w:rFonts w:eastAsia="Times New Roman" w:cs="Times New Roman" w:ascii="Times New Roman" w:hAnsi="Times New Roman"/>
          <w:sz w:val="24"/>
          <w:szCs w:val="24"/>
          <w:u w:val="single"/>
          <w:lang w:eastAsia="pt-BR"/>
        </w:rPr>
        <w:t>Proteção do consumidor no comércio eletrônico</w:t>
      </w:r>
      <w:r>
        <w:rPr>
          <w:rFonts w:eastAsia="Times New Roman" w:cs="Times New Roman" w:ascii="Times New Roman" w:hAnsi="Times New Roman"/>
          <w:sz w:val="24"/>
          <w:szCs w:val="24"/>
          <w:lang w:eastAsia="pt-BR"/>
        </w:rPr>
        <w:t>: propostas de projetos que tenham o objetivo de desenvolver estudos e ações que ampliem a proteção do consumidor no comércio eletrônico, considerando aspectos de confiança e boa-fé, bem como o estudo da Internet das coisas e da economia do compartilhamento.</w:t>
      </w:r>
    </w:p>
    <w:p>
      <w:pPr>
        <w:pStyle w:val="Normal"/>
        <w:spacing w:lineRule="auto" w:line="240" w:before="280" w:after="280"/>
        <w:jc w:val="both"/>
        <w:rPr/>
      </w:pPr>
      <w:r>
        <w:rPr>
          <w:rFonts w:eastAsia="Times New Roman" w:cs="Times New Roman" w:ascii="Times New Roman" w:hAnsi="Times New Roman"/>
          <w:sz w:val="24"/>
          <w:szCs w:val="24"/>
          <w:lang w:eastAsia="pt-BR"/>
        </w:rPr>
        <w:t>4.1.3. Eixo Temático III – “Promoção e defesa da concorrência”:</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sz w:val="24"/>
          <w:szCs w:val="24"/>
          <w:u w:val="single"/>
          <w:lang w:eastAsia="pt-BR"/>
        </w:rPr>
        <w:t>Projetos educativos</w:t>
      </w:r>
      <w:r>
        <w:rPr>
          <w:rFonts w:eastAsia="Times New Roman" w:cs="Times New Roman" w:ascii="Times New Roman" w:hAnsi="Times New Roman"/>
          <w:sz w:val="24"/>
          <w:szCs w:val="24"/>
          <w:lang w:eastAsia="pt-BR"/>
        </w:rPr>
        <w:t>: propostas de projetos que envolvam a elaboração de materiais informativos e de divulgação (cartilhas, livros, vídeos, cartazes e outros) e/ou a realização de eventos que versem sobre as temáticas de proteção à livre concorrência e à livre iniciativa (tais como palestras, cursos, seminários e congressos), que visem a (i) conscientizar as empresas, principalmente as de pequeno e médio porte, a respeito de práticas anticompetitivas, os seus prejuízos para o mercado e as sanções aplicáveis; (ii) esclarecer a sociedade e as diversas esferas de governo sobre a importância da livre concorrência e a identificação de prática de cartel e outras condutas abusivas ou anticoncorrenciais e da criação de barreiras à concorrência pela regulação econômica; (iii) promover a competitividade e a concorrência, dentre outro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sz w:val="24"/>
          <w:szCs w:val="24"/>
          <w:u w:val="single"/>
          <w:lang w:eastAsia="pt-BR"/>
        </w:rPr>
        <w:t>Proteção do ambiente concorrencial</w:t>
      </w:r>
      <w:r>
        <w:rPr>
          <w:rFonts w:eastAsia="Times New Roman" w:cs="Times New Roman" w:ascii="Times New Roman" w:hAnsi="Times New Roman"/>
          <w:sz w:val="24"/>
          <w:szCs w:val="24"/>
          <w:lang w:eastAsia="pt-BR"/>
        </w:rPr>
        <w:t>: propostas de projetos relativos a: i) promoção de medidas dirigidas à eliminação de práticas que potencialmente ou efetivamente atinjam o equilíbrio natural do mercado, tais como cartéis, trustes, concertos de mercado e demais práticas artificiais que eliminem o direito de livre escolha do consumidor ou a formação natural de preços; ii) conscientização de que os consumidores são agentes de mercado com potencial para modificação do meio no qual se inserem a partir de comportamentos proativos como a denúncia perante órgãos competentes de práticas anticompetitivas, como formação de cartéis, venda casada, dentre outro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c) </w:t>
      </w:r>
      <w:r>
        <w:rPr>
          <w:rFonts w:eastAsia="Times New Roman" w:cs="Times New Roman" w:ascii="Times New Roman" w:hAnsi="Times New Roman"/>
          <w:sz w:val="24"/>
          <w:szCs w:val="24"/>
          <w:u w:val="single"/>
          <w:lang w:eastAsia="pt-BR"/>
        </w:rPr>
        <w:t>Mercados regulados e concorrência</w:t>
      </w:r>
      <w:r>
        <w:rPr>
          <w:rFonts w:eastAsia="Times New Roman" w:cs="Times New Roman" w:ascii="Times New Roman" w:hAnsi="Times New Roman"/>
          <w:sz w:val="24"/>
          <w:szCs w:val="24"/>
          <w:lang w:eastAsia="pt-BR"/>
        </w:rPr>
        <w:t>: propostas de projetos voltados à conscientização sobre o papel da defesa da concorrência e dos órgãos do Sistema Brasileiro de Defesa da Concorrência (SBDC) no tocante à importância da função regulatória, incluindo as sugestões de aperfeiçoamento da estrutura e funcionamento dos entes reguladores e promoção de ações de cooperação técnica;</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d) </w:t>
      </w:r>
      <w:r>
        <w:rPr>
          <w:rFonts w:eastAsia="Times New Roman" w:cs="Times New Roman" w:ascii="Times New Roman" w:hAnsi="Times New Roman"/>
          <w:sz w:val="24"/>
          <w:szCs w:val="24"/>
          <w:u w:val="single"/>
          <w:lang w:eastAsia="pt-BR"/>
        </w:rPr>
        <w:t>Estudos técnicos e acadêmicos</w:t>
      </w:r>
      <w:r>
        <w:rPr>
          <w:rFonts w:eastAsia="Times New Roman" w:cs="Times New Roman" w:ascii="Times New Roman" w:hAnsi="Times New Roman"/>
          <w:sz w:val="24"/>
          <w:szCs w:val="24"/>
          <w:lang w:eastAsia="pt-BR"/>
        </w:rPr>
        <w:t>: propostas de projetos que promovam estudos técnicos e/ou acadêmicos, sobre:  cálculo de dano em cartéis e em outras condutas anticompetitivas, análise quantitativa de sanções pecuniárias, a relação entre competitividade e concorrência, a relação entre regulação e concorrência, implicações concorrenciais do comércio internacional (defesa comercial e defesa da concorrência), estrutura e dinâmica de mercados específicos, análises setoriais voltadas para a defesa da concorrência (abordando temas como controle societário, concentração de mercado, formação de preço, barreiras à entrada, dinâmica do setor, características dos produtos etc.), análises comparativas sobre a atuação antitruste em outras jurisdições, entre outros; e</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sz w:val="24"/>
          <w:szCs w:val="24"/>
          <w:u w:val="single"/>
          <w:lang w:eastAsia="pt-BR"/>
        </w:rPr>
        <w:t>Advocacia da concorrência</w:t>
      </w:r>
      <w:r>
        <w:rPr>
          <w:rFonts w:eastAsia="Times New Roman" w:cs="Times New Roman" w:ascii="Times New Roman" w:hAnsi="Times New Roman"/>
          <w:sz w:val="24"/>
          <w:szCs w:val="24"/>
          <w:lang w:eastAsia="pt-BR"/>
        </w:rPr>
        <w:t>: propostas de projetos relacionados à promoção do tema defesa da concorrência no meio empresarial, acadêmico, governamental, comunidade internacional, dentre outros, como forma de divulgar e debater os temas relacionados à concorrência e regulação e a atuação do Sistema Brasileiro de Defesa da Concorrência (SBDC);</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f) </w:t>
      </w:r>
      <w:r>
        <w:rPr>
          <w:rFonts w:eastAsia="Times New Roman" w:cs="Times New Roman" w:ascii="Times New Roman" w:hAnsi="Times New Roman"/>
          <w:iCs/>
          <w:sz w:val="24"/>
          <w:szCs w:val="24"/>
          <w:u w:val="single"/>
          <w:lang w:eastAsia="pt-BR"/>
        </w:rPr>
        <w:t>Modernização administrativa</w:t>
      </w:r>
      <w:r>
        <w:rPr>
          <w:rFonts w:eastAsia="Times New Roman" w:cs="Times New Roman" w:ascii="Times New Roman" w:hAnsi="Times New Roman"/>
          <w:iCs/>
          <w:sz w:val="24"/>
          <w:szCs w:val="24"/>
          <w:lang w:eastAsia="pt-BR"/>
        </w:rPr>
        <w:t>: propostas de projetos que versem sobre a modernização administrativa de órgãos governamentais ligados ao Sistema Brasileiro de Defesa da Concorrência (SBDC), inclusive dando suporte à promoção e realização de seminários, programas de treinamento de pessoal, aprofundamento técnico, tecnológico-TI e científico, especialização em conhecimentos jurídicos em matéria de relação de concorrência, lavagem de dinheiro e demais matérias correlatas e programas de estágio;</w:t>
      </w:r>
    </w:p>
    <w:p>
      <w:pPr>
        <w:pStyle w:val="Normal"/>
        <w:spacing w:lineRule="auto" w:line="240" w:before="280" w:after="280"/>
        <w:jc w:val="both"/>
        <w:rPr/>
      </w:pPr>
      <w:r>
        <w:rPr>
          <w:rFonts w:eastAsia="Times New Roman" w:cs="Times New Roman" w:ascii="Times New Roman" w:hAnsi="Times New Roman"/>
          <w:sz w:val="24"/>
          <w:szCs w:val="24"/>
          <w:lang w:eastAsia="pt-BR"/>
        </w:rPr>
        <w:t>4.1.4. Eixo Temático IV - “Patrimônio cultural brasileir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sz w:val="24"/>
          <w:szCs w:val="24"/>
          <w:u w:val="single"/>
          <w:lang w:eastAsia="pt-BR"/>
        </w:rPr>
        <w:t>Salvaguarda de bens culturais de natureza imateri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propostas de projetos</w:t>
      </w:r>
      <w:r>
        <w:rPr>
          <w:rFonts w:eastAsia="Times New Roman" w:cs="Times New Roman" w:ascii="Times New Roman" w:hAnsi="Times New Roman"/>
          <w:sz w:val="24"/>
          <w:szCs w:val="24"/>
          <w:lang w:eastAsia="pt-BR"/>
        </w:rPr>
        <w:t xml:space="preserve"> que apoiem comunidades e grupos sociais na realização de ações que visem à preservação de seus bens culturais de natureza imaterial;</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sz w:val="24"/>
          <w:szCs w:val="24"/>
          <w:u w:val="single"/>
          <w:lang w:eastAsia="pt-BR"/>
        </w:rPr>
        <w:t>Preservação dos bens culturais de natureza materi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propostas de projetos</w:t>
      </w:r>
      <w:r>
        <w:rPr>
          <w:rFonts w:eastAsia="Times New Roman" w:cs="Times New Roman" w:ascii="Times New Roman" w:hAnsi="Times New Roman"/>
          <w:sz w:val="24"/>
          <w:szCs w:val="24"/>
          <w:lang w:eastAsia="pt-BR"/>
        </w:rPr>
        <w:t xml:space="preserve"> de restauração, conservação ou manutenção do patrimônio histórico ou artístico de natureza material; recuperação de sítios arqueológicos; revitalização de sítios históricos; preservação de bens móveis e integrado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c) </w:t>
      </w:r>
      <w:r>
        <w:rPr>
          <w:rFonts w:eastAsia="Times New Roman" w:cs="Times New Roman" w:ascii="Times New Roman" w:hAnsi="Times New Roman"/>
          <w:sz w:val="24"/>
          <w:szCs w:val="24"/>
          <w:u w:val="single"/>
          <w:lang w:eastAsia="pt-BR"/>
        </w:rPr>
        <w:t>Fortalecimento das redes de gestão do patrimônio cultur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propostas de projetos</w:t>
      </w:r>
      <w:r>
        <w:rPr>
          <w:rFonts w:eastAsia="Times New Roman" w:cs="Times New Roman" w:ascii="Times New Roman" w:hAnsi="Times New Roman"/>
          <w:sz w:val="24"/>
          <w:szCs w:val="24"/>
          <w:lang w:eastAsia="pt-BR"/>
        </w:rPr>
        <w:t xml:space="preserve"> que tenham como objetivo a capacitação de técnicos e gestores em patrimônio cultural, a estruturação de órgãos estaduais e municipais de patrimônio e a elaboração de estudos que subsidiem a criação de legislação específica e de políticas públicas voltadas para a preservação do patrimônio cultural;</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d) </w:t>
      </w:r>
      <w:r>
        <w:rPr>
          <w:rFonts w:eastAsia="Times New Roman" w:cs="Times New Roman" w:ascii="Times New Roman" w:hAnsi="Times New Roman"/>
          <w:sz w:val="24"/>
          <w:szCs w:val="24"/>
          <w:u w:val="single"/>
          <w:lang w:eastAsia="pt-BR"/>
        </w:rPr>
        <w:t>Educação patrimoni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propostas de projetos</w:t>
      </w:r>
      <w:r>
        <w:rPr>
          <w:rFonts w:eastAsia="Times New Roman" w:cs="Times New Roman" w:ascii="Times New Roman" w:hAnsi="Times New Roman"/>
          <w:sz w:val="24"/>
          <w:szCs w:val="24"/>
          <w:lang w:eastAsia="pt-BR"/>
        </w:rPr>
        <w:t xml:space="preserve"> que promovam o desenvolvimento de ações e/ou programas educativos, com vistas à preservação, democratização e difusão do patrimônio cultural brasileir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sz w:val="24"/>
          <w:szCs w:val="24"/>
          <w:u w:val="single"/>
          <w:lang w:eastAsia="pt-BR"/>
        </w:rPr>
        <w:t>Pesquisa e documentação de bens culturai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propostas de projetos</w:t>
      </w:r>
      <w:r>
        <w:rPr>
          <w:rFonts w:eastAsia="Times New Roman" w:cs="Times New Roman" w:ascii="Times New Roman" w:hAnsi="Times New Roman"/>
          <w:sz w:val="24"/>
          <w:szCs w:val="24"/>
          <w:lang w:eastAsia="pt-BR"/>
        </w:rPr>
        <w:t xml:space="preserve"> que promovam a produção de conhecimento sobre bens culturais de natureza imaterial ou material através de levantamentos, inventários, instrução para processo de registro ou tombamento, dentre outros, visando o seu reconhecimento, preservação e salvaguarda;</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f) </w:t>
      </w:r>
      <w:r>
        <w:rPr>
          <w:rFonts w:eastAsia="Times New Roman" w:cs="Times New Roman" w:ascii="Times New Roman" w:hAnsi="Times New Roman"/>
          <w:sz w:val="24"/>
          <w:szCs w:val="24"/>
          <w:u w:val="single"/>
          <w:lang w:eastAsia="pt-BR"/>
        </w:rPr>
        <w:t>Preservação de acerv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propostas de projetos</w:t>
      </w:r>
      <w:r>
        <w:rPr>
          <w:rFonts w:eastAsia="Times New Roman" w:cs="Times New Roman" w:ascii="Times New Roman" w:hAnsi="Times New Roman"/>
          <w:sz w:val="24"/>
          <w:szCs w:val="24"/>
          <w:lang w:eastAsia="pt-BR"/>
        </w:rPr>
        <w:t xml:space="preserve"> de conservação, organização, digitalização, gestão eletrônica de documentos e divulgação de acervos de museus, bibliotecas, arquivos, centros de documentação e outras instituições de natureza semelhante, assim como pesquisas de memória e história, relacionadas a esses acervos; e</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g) </w:t>
      </w:r>
      <w:r>
        <w:rPr>
          <w:rFonts w:eastAsia="Times New Roman" w:cs="Times New Roman" w:ascii="Times New Roman" w:hAnsi="Times New Roman"/>
          <w:sz w:val="24"/>
          <w:szCs w:val="24"/>
          <w:u w:val="single"/>
          <w:lang w:eastAsia="pt-BR"/>
        </w:rPr>
        <w:t>Diversidade linguístic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propostas de projetos</w:t>
      </w:r>
      <w:r>
        <w:rPr>
          <w:rFonts w:eastAsia="Times New Roman" w:cs="Times New Roman" w:ascii="Times New Roman" w:hAnsi="Times New Roman"/>
          <w:sz w:val="24"/>
          <w:szCs w:val="24"/>
          <w:lang w:eastAsia="pt-BR"/>
        </w:rPr>
        <w:t xml:space="preserve"> que promovam a produção de conhecimento sobre as línguas minoritárias faladas no Brasil, por meio de inventários, documentação audiovisual, interfaces digitais e publicações, em especial utilizando-se como suporte o Guia do Inventário Nacional da Diversidade Linguística, a partir das seguintes categorias: línguas indígenas, línguas de imigração, línguas crioulas e línguas afro-brasileiras.</w:t>
      </w:r>
    </w:p>
    <w:p>
      <w:pPr>
        <w:pStyle w:val="Normal"/>
        <w:spacing w:lineRule="auto" w:line="240" w:before="280" w:after="280"/>
        <w:jc w:val="both"/>
        <w:rPr/>
      </w:pPr>
      <w:r>
        <w:rPr>
          <w:rFonts w:eastAsia="Times New Roman" w:cs="Times New Roman" w:ascii="Times New Roman" w:hAnsi="Times New Roman"/>
          <w:sz w:val="24"/>
          <w:szCs w:val="24"/>
          <w:lang w:eastAsia="pt-BR"/>
        </w:rPr>
        <w:t>4.1.5. Eixo Temático V - “Outros direitos difusos e coletivos”:</w:t>
      </w:r>
    </w:p>
    <w:p>
      <w:pPr>
        <w:pStyle w:val="Normal"/>
        <w:spacing w:lineRule="auto" w:line="240" w:before="280" w:after="280"/>
        <w:jc w:val="both"/>
        <w:rPr/>
      </w:pPr>
      <w:r>
        <w:rPr>
          <w:rFonts w:eastAsia="Times New Roman" w:cs="Times New Roman" w:ascii="Times New Roman" w:hAnsi="Times New Roman"/>
          <w:sz w:val="24"/>
          <w:szCs w:val="24"/>
          <w:lang w:eastAsia="pt-BR"/>
        </w:rPr>
        <w:t>a</w:t>
      </w:r>
      <w:r>
        <w:rPr>
          <w:rFonts w:eastAsia="Times New Roman" w:cs="Times New Roman" w:ascii="Times New Roman" w:hAnsi="Times New Roman"/>
          <w:sz w:val="24"/>
          <w:szCs w:val="24"/>
          <w:u w:val="single"/>
          <w:lang w:eastAsia="pt-BR"/>
        </w:rPr>
        <w:t>) Igualdade raci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propostas de projetos</w:t>
      </w:r>
      <w:r>
        <w:rPr>
          <w:rFonts w:eastAsia="Times New Roman" w:cs="Times New Roman" w:ascii="Times New Roman" w:hAnsi="Times New Roman"/>
          <w:sz w:val="24"/>
          <w:szCs w:val="24"/>
          <w:lang w:eastAsia="pt-BR"/>
        </w:rPr>
        <w:t xml:space="preserve"> voltados à promoção da igualdade racial, contemplando comunidades tradicionais, indígenas e quilombolas, e iniciativas de formação, educação e fortalecimento de ações afirmativas, dentre outr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sz w:val="24"/>
          <w:szCs w:val="24"/>
          <w:u w:val="single"/>
          <w:lang w:eastAsia="pt-BR"/>
        </w:rPr>
        <w:t>Acessibilidade e inclusão de pessoas com deficiênc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propostas de projetos</w:t>
      </w:r>
      <w:r>
        <w:rPr>
          <w:rFonts w:eastAsia="Times New Roman" w:cs="Times New Roman" w:ascii="Times New Roman" w:hAnsi="Times New Roman"/>
          <w:sz w:val="24"/>
          <w:szCs w:val="24"/>
          <w:lang w:eastAsia="pt-BR"/>
        </w:rPr>
        <w:t xml:space="preserve"> voltados à acessibilidade e inclusão de pessoas com deficiência, contemplando, dentre outros, a eliminação de barreiras físicas e culturais no acesso a direitos e serviços, auxiliando a alavancar seus processos comunicativos e sua independência. Entram no escopo dessa linha temática projetos envolvendo o desenvolvimento de ferramentas do mundo digital (softwares, aplicativos, programas etc); o desenvolvimento de novas ferramentas comunicativas; a elaboração de projetos de acessibilidade em Museus e Centros Culturais; o apoio a projetos que promovam a inclusão da imensa população com deficiência; dentre outros;</w:t>
      </w:r>
    </w:p>
    <w:p>
      <w:pPr>
        <w:pStyle w:val="Normal"/>
        <w:jc w:val="both"/>
        <w:rPr/>
      </w:pPr>
      <w:r>
        <w:rPr>
          <w:rFonts w:eastAsia="Times New Roman" w:cs="Times New Roman" w:ascii="Times New Roman" w:hAnsi="Times New Roman"/>
          <w:sz w:val="24"/>
          <w:szCs w:val="24"/>
          <w:lang w:eastAsia="pt-BR"/>
        </w:rPr>
        <w:t xml:space="preserve">c) </w:t>
      </w:r>
      <w:r>
        <w:rPr>
          <w:rFonts w:eastAsia="Times New Roman" w:cs="Times New Roman" w:ascii="Times New Roman" w:hAnsi="Times New Roman"/>
          <w:sz w:val="24"/>
          <w:szCs w:val="24"/>
          <w:u w:val="single"/>
          <w:lang w:eastAsia="pt-BR"/>
        </w:rPr>
        <w:t>Acessibilidade e inclusão de pessoas em situação de vulnerabilidade social</w:t>
      </w:r>
      <w:r>
        <w:rPr>
          <w:rFonts w:eastAsia="Times New Roman" w:cs="Times New Roman" w:ascii="Times New Roman" w:hAnsi="Times New Roman"/>
          <w:sz w:val="24"/>
          <w:szCs w:val="24"/>
          <w:lang w:eastAsia="pt-BR"/>
        </w:rPr>
        <w:t>: propostas de projetos voltados à acessibilidade, a inserção e reinserção social, a inclusão, de pessoas em situação de vulnerabilidade social por problemas relacionados: (i) ao uso de álcool e outras drogas, (ii) que se encontram em situação de migrante, refugiado, (iii) vítima de tráfico de pessoas, (iv) brasileiros retornados em situação de vulnerabilidade e em áreas de fronteira;</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c) </w:t>
      </w:r>
      <w:r>
        <w:rPr>
          <w:rFonts w:eastAsia="Times New Roman" w:cs="Times New Roman" w:ascii="Times New Roman" w:hAnsi="Times New Roman"/>
          <w:sz w:val="24"/>
          <w:szCs w:val="24"/>
          <w:u w:val="single"/>
          <w:lang w:eastAsia="pt-BR"/>
        </w:rPr>
        <w:t>Projetos de natureza trabalhista</w:t>
      </w:r>
      <w:r>
        <w:rPr>
          <w:rFonts w:eastAsia="Times New Roman" w:cs="Times New Roman" w:ascii="Times New Roman" w:hAnsi="Times New Roman"/>
          <w:sz w:val="24"/>
          <w:szCs w:val="24"/>
          <w:lang w:eastAsia="pt-BR"/>
        </w:rPr>
        <w:t>: propostas de projetos voltados à reparação de danos causados a bens e direitos coletivos ou difusos de natureza trabalhista, contemplando, dentre outros, o combate e a erradicação do trabalho escravo e do trabalho infantil;</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d) </w:t>
      </w:r>
      <w:r>
        <w:rPr>
          <w:rFonts w:eastAsia="Times New Roman" w:cs="Times New Roman" w:ascii="Times New Roman" w:hAnsi="Times New Roman"/>
          <w:sz w:val="24"/>
          <w:szCs w:val="24"/>
          <w:u w:val="single"/>
          <w:lang w:eastAsia="pt-BR"/>
        </w:rPr>
        <w:t>Patrimônio público e probidade administrativa</w:t>
      </w:r>
      <w:r>
        <w:rPr>
          <w:rFonts w:eastAsia="Times New Roman" w:cs="Times New Roman" w:ascii="Times New Roman" w:hAnsi="Times New Roman"/>
          <w:sz w:val="24"/>
          <w:szCs w:val="24"/>
          <w:lang w:eastAsia="pt-BR"/>
        </w:rPr>
        <w:t>: projetos que contribuam para a prevenção e combate sistêmico à prática de improbidade administrativa nas esferas federal, estadual e municipal, assim como programas que objetivem conscientizar os gestores sobre as melhores práticas de gestão, transparência e controle de recursos público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sz w:val="24"/>
          <w:szCs w:val="24"/>
          <w:u w:val="single"/>
          <w:lang w:eastAsia="pt-BR"/>
        </w:rPr>
        <w:t>Igualdade de gênero</w:t>
      </w:r>
      <w:r>
        <w:rPr>
          <w:rFonts w:eastAsia="Times New Roman" w:cs="Times New Roman" w:ascii="Times New Roman" w:hAnsi="Times New Roman"/>
          <w:sz w:val="24"/>
          <w:szCs w:val="24"/>
          <w:lang w:eastAsia="pt-BR"/>
        </w:rPr>
        <w:t>: propostas de projetos que promovam ações voltadas ao enfrentamento das desigualdades de gênero e à garantia dos direitos e da autonomia das mulheres; e</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g) </w:t>
      </w:r>
      <w:r>
        <w:rPr>
          <w:rFonts w:eastAsia="Times New Roman" w:cs="Times New Roman" w:ascii="Times New Roman" w:hAnsi="Times New Roman"/>
          <w:sz w:val="24"/>
          <w:szCs w:val="24"/>
          <w:u w:val="single"/>
          <w:lang w:eastAsia="pt-BR"/>
        </w:rPr>
        <w:t>Prevenção e combate à violência contra a mulher</w:t>
      </w:r>
      <w:r>
        <w:rPr>
          <w:rFonts w:eastAsia="Times New Roman" w:cs="Times New Roman" w:ascii="Times New Roman" w:hAnsi="Times New Roman"/>
          <w:sz w:val="24"/>
          <w:szCs w:val="24"/>
          <w:lang w:eastAsia="pt-BR"/>
        </w:rPr>
        <w:t>: propostas de projetos que promovam a ações educacionais e culturais de prevenção à violência contra a mulher e ampliação do acesso das mulheres à justiça e aos serviços de segurança pública, bem como que incentivem a criação de redes de apoio e de serviços às mulheres vítimas de violênc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DAS PROPOSTAS DE TRABALHO </w:t>
      </w:r>
    </w:p>
    <w:p>
      <w:pPr>
        <w:pStyle w:val="Normal"/>
        <w:spacing w:lineRule="auto" w:line="240" w:before="280" w:after="280"/>
        <w:jc w:val="both"/>
        <w:rPr/>
      </w:pPr>
      <w:r>
        <w:rPr>
          <w:rFonts w:eastAsia="Times New Roman" w:cs="Times New Roman" w:ascii="Times New Roman" w:hAnsi="Times New Roman"/>
          <w:sz w:val="24"/>
          <w:szCs w:val="24"/>
          <w:lang w:eastAsia="pt-BR"/>
        </w:rPr>
        <w:t>5.1. A Proposta de Trabalho deverá conter as seguintes informa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Justificativa: o proponente deverá informar a caracterização dos interesses recíprocos entre o possível concedente e o proponente, a relação entre a proposta apresentada e a finalidade da utilização dos recursos do FDD constantes na Lei nº9008/95, como também na finalidade e objetivos traçados nas linhas de ação dos eixos temáticos, a viabilidade do projeto, o problema a ser resolvido, bem como quais serão os resultados esperados. Ainda na justificativa, o proponente deverá apresentar informações sobre a sustentabilidade do projeto, ou seja, se o projeto tem condições de se perpetuar mesmo após o final do prazo previsto, seja por recursos próprios do órgão parceiro, seja por recursos de outros parceiros interessados no projeto e o impacto social.</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II - Objeto da Proposta de Trabalho: o proponente deverá informar o objeto central da proposta, de forma sucinta, sem a indicação direta dos serviços que serão executados, dos quais o proponente precisa observar a adequação do objeto aos ditames da Lei nº 9008 de 21 de março de 1995 e que ao ser concluído precisa apresentar indicadores claros do impacto social e da contribuição para a qualidade de vida da comunidade.   </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III – Denominação da entidade com breve histórico de atuação e se possível com sucinta descrição de projetos já realizados nas áreas constantes nos eixos temáticos dispostos no item 4.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 - Vigência: o proponente deverá informar o período necessário para consecução dos objetivos previstos no projeto, na forma dos itens 3.1 e 3.2.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Valores: o proponente deverá informar o montante de recursos financeiros necessário para a consecução dos objetivos previstos no proje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ronograma Físico (Cronograma de Execução): o proponente deverá delimitar as metas do projeto, ou seja, as ações necessárias para que sejam cumpridos os objetivos específicos do projet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VII- Plano de Aplicação Detalhado das Despesas: o plano detalhado de aplicação das despesas deverá informar com precisão a destinação dos recursos do projeto, identificando: quantidades, discriminação de despesas, valores unitários e total, de acordo com os itens de despesa que podem ser realizadas com recursos do FDD (diárias e passagens, material de consumo, serviços de consultoria, outros serviços de terceiros, pessoa física, outros serviços de terceiros pessoa jurídica, obrigações tributárias e contributivas relacionadas a parte patronal, equipamentos e material permanente, obras e instalações)       </w:t>
      </w:r>
    </w:p>
    <w:p>
      <w:pPr>
        <w:pStyle w:val="Normal"/>
        <w:spacing w:lineRule="auto" w:line="240" w:before="280" w:after="280"/>
        <w:jc w:val="both"/>
        <w:rPr/>
      </w:pPr>
      <w:r>
        <w:rPr>
          <w:rFonts w:eastAsia="Times New Roman" w:cs="Times New Roman" w:ascii="Times New Roman" w:hAnsi="Times New Roman"/>
          <w:sz w:val="24"/>
          <w:szCs w:val="24"/>
          <w:lang w:eastAsia="pt-BR"/>
        </w:rPr>
        <w:t>5.2. DO ENCAMINHAMENTO DAS PROPOSTAS DE TRABALH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5.2.1 Os interessados deverão encaminhar as Propostas de Trabalho, conforme modelo constante no </w:t>
      </w:r>
      <w:r>
        <w:rPr>
          <w:rFonts w:cs="Times New Roman" w:ascii="Times New Roman" w:hAnsi="Times New Roman"/>
          <w:sz w:val="24"/>
          <w:szCs w:val="24"/>
        </w:rPr>
        <w:t>formulário de encaminhamento constante no sítio eletrônico:</w:t>
      </w:r>
      <w:r>
        <w:rPr>
          <w:sz w:val="24"/>
          <w:szCs w:val="24"/>
        </w:rPr>
        <w:t xml:space="preserve"> </w:t>
      </w:r>
      <w:hyperlink r:id="rId3">
        <w:r>
          <w:rPr>
            <w:rStyle w:val="InternetLink"/>
            <w:rFonts w:cs="Times New Roman" w:ascii="Times New Roman" w:hAnsi="Times New Roman"/>
            <w:sz w:val="24"/>
            <w:szCs w:val="24"/>
          </w:rPr>
          <w:t>http://www.justica.gov.br/seus-direitos/consumidor/direitos-difusos</w:t>
        </w:r>
      </w:hyperlink>
      <w:r>
        <w:rPr>
          <w:rFonts w:eastAsia="Times New Roman" w:cs="Times New Roman" w:ascii="Times New Roman" w:hAnsi="Times New Roman"/>
          <w:sz w:val="24"/>
          <w:szCs w:val="24"/>
          <w:lang w:eastAsia="pt-BR"/>
        </w:rPr>
        <w:t>, na aba denominada “Banco de Projetos”, via correio eletrônico, para o e-mail institucional bancodeprojetos.cfdd@mj.gov.br, em formato PDF, com a identificação no título da mensagem: Banco de Projetos FDD 2019- Proposta Eixo Temático “x”(descreva o eixo temático objeto da proposta), no  corpo da mensagem identifique a instituição/órgão emitente, o nome do projeto, identifique também o eixo temático, dentro do eixo temático a alínea ou linha de ação que sustenta a proposta ( a à h conforme o caso) , a pessoa responsável (com a identificação do nome, cargo que exerce, e meios de contato – eletrônico- e-mail, telefônico e endereço) e o prazo para envio ocorrerá na forma do estabelecido no item 6.1 do presente chamamento.</w:t>
      </w:r>
    </w:p>
    <w:p>
      <w:pPr>
        <w:pStyle w:val="Normal"/>
        <w:spacing w:lineRule="auto" w:line="240" w:before="280" w:after="280"/>
        <w:jc w:val="both"/>
        <w:rPr/>
      </w:pPr>
      <w:r>
        <w:rPr>
          <w:rFonts w:eastAsia="Times New Roman" w:cs="Times New Roman" w:ascii="Times New Roman" w:hAnsi="Times New Roman"/>
          <w:sz w:val="24"/>
          <w:szCs w:val="24"/>
          <w:lang w:eastAsia="pt-BR"/>
        </w:rPr>
        <w:t>6. DOS PRAZ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1. Os projetos deverão ser encaminhados impreterivelmente dos dias 17 de setembro de 2018 a 17 de outubro de 2018.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DISPOSIÇÕES GERAI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A disponibilização das informações constantes neste anexo, do documento formulário para encaminhamento da Proposta de Trabalho para o Banco de Projetos e demais orientações encontram-se disponíveis no sítio eletrônico do CFDD (</w:t>
      </w:r>
      <w:hyperlink r:id="rId4">
        <w:r>
          <w:rPr>
            <w:rStyle w:val="InternetLink"/>
            <w:rFonts w:eastAsia="Times New Roman" w:cs="Times New Roman" w:ascii="Times New Roman" w:hAnsi="Times New Roman"/>
            <w:sz w:val="24"/>
            <w:szCs w:val="24"/>
            <w:lang w:eastAsia="pt-BR"/>
          </w:rPr>
          <w:t>http://www.justica.gov.br/seus-direitos/consumidor/direitos-difusos</w:t>
        </w:r>
      </w:hyperlink>
      <w:r>
        <w:rPr>
          <w:rFonts w:eastAsia="Times New Roman" w:cs="Times New Roman" w:ascii="Times New Roman" w:hAnsi="Times New Roman"/>
          <w:sz w:val="24"/>
          <w:szCs w:val="24"/>
          <w:lang w:eastAsia="pt-BR"/>
        </w:rPr>
        <w:t xml:space="preser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rgrafodaListaChar">
    <w:name w:val="Parágrafo da Lista Char"/>
    <w:qFormat/>
    <w:rPr>
      <w:rFonts w:ascii="Calibri" w:hAnsi="Calibri" w:eastAsia="Calibri" w:cs="Times New Roman"/>
      <w:i/>
      <w:iCs/>
      <w:sz w:val="24"/>
      <w:szCs w:val="20"/>
      <w:lang w:bidi="en-US"/>
    </w:rPr>
  </w:style>
  <w:style w:type="character" w:styleId="Docssharedwiztogglelabeledlabeltext">
    <w:name w:val="docssharedwiztogglelabeledlabeltext"/>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88" w:before="120" w:after="200"/>
      <w:ind w:left="720" w:hanging="0"/>
      <w:contextualSpacing/>
      <w:jc w:val="both"/>
    </w:pPr>
    <w:rPr>
      <w:rFonts w:ascii="Calibri" w:hAnsi="Calibri" w:eastAsia="Calibri" w:cs="Times New Roman"/>
      <w:i/>
      <w:iCs/>
      <w:sz w:val="24"/>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deprojetos.cfdd@mj.gov.br" TargetMode="External"/><Relationship Id="rId3" Type="http://schemas.openxmlformats.org/officeDocument/2006/relationships/hyperlink" Target="http://www.justica.gov.br/seus-direitos/consumidor/direitos-difusos" TargetMode="External"/><Relationship Id="rId4" Type="http://schemas.openxmlformats.org/officeDocument/2006/relationships/hyperlink" Target="http://www.justica.gov.br/seus-direitos/consumidor/direitos-difus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7:00Z</dcterms:created>
  <dc:creator>Alexandre Drummond</dc:creator>
  <dc:description/>
  <cp:keywords/>
  <dc:language>en-US</dc:language>
  <cp:lastModifiedBy>Alexandre Drummond</cp:lastModifiedBy>
  <dcterms:modified xsi:type="dcterms:W3CDTF">2018-09-10T19:01:00Z</dcterms:modified>
  <cp:revision>5</cp:revision>
  <dc:subject/>
  <dc:title/>
</cp:coreProperties>
</file>